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20137.0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6/10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4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</w:tblGrid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Multilifta veida būvgružu konteineru piegād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Multilifta veida būvgružu konteineru piegāde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4613800-8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37.05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Multilifta veida būvgružu konteineru piegāde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4/09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Clean R”, 400036828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ietalvas ielā 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Rīg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ndris.seipulis@cleanr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84783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270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cleanr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20137.05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20137.05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72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8:00Z</dcterms:created>
  <dc:creator>Evita</dc:creator>
  <dc:description/>
  <dc:language>en-US</dc:language>
  <cp:lastModifiedBy>Evita</cp:lastModifiedBy>
  <dcterms:modified xsi:type="dcterms:W3CDTF">2014-10-06T09:19:00Z</dcterms:modified>
  <cp:revision>1</cp:revision>
  <dc:subject/>
  <dc:title/>
</cp:coreProperties>
</file>